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Технолинк доо - Ченеј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Огледна поља бр.55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11459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9615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20-135739-81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02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29/25 од 17.07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Сервис дизел-електричних агрег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2.979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2.979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2.979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Latn-RS"/>
              </w:rPr>
              <w:t>18.595,8</w:t>
            </w:r>
            <w:r>
              <w:rPr>
                <w:lang w:val="sr-RS"/>
              </w:rPr>
              <w:t xml:space="preserve">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11.574,8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>РОК ИСПОРУКЕ/ ИЗВРШЕЊА УСЛУГЕ 2 дан након уплате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3.07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7-23T12:01:00Z</cp:lastPrinted>
  <dcterms:modified xsi:type="dcterms:W3CDTF">2025-07-23T10:02:00Z</dcterms:modified>
  <cp:revision>156</cp:revision>
  <dc:subject/>
  <dc:title>НАЗИВ ЗАПИСА</dc:title>
</cp:coreProperties>
</file>